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Interessante Partien bei der 3. Runde des Deutschen Ü-40 Pokals </w:t>
      </w:r>
    </w:p>
    <w:p>
      <w:pPr>
        <w:pStyle w:val="Normal"/>
        <w:rPr/>
      </w:pPr>
      <w:r>
        <w:rPr/>
      </w:r>
    </w:p>
    <w:p>
      <w:pPr>
        <w:pStyle w:val="Normal"/>
        <w:rPr/>
      </w:pPr>
      <w:r>
        <w:rPr/>
        <w:t>Deutscher Ü-40 Pokal Auslosung 3. Runde</w:t>
      </w:r>
    </w:p>
    <w:p>
      <w:pPr>
        <w:pStyle w:val="Normal"/>
        <w:rPr/>
      </w:pPr>
      <w:r>
        <w:rPr/>
      </w:r>
    </w:p>
    <w:p>
      <w:pPr>
        <w:pStyle w:val="Normal"/>
        <w:rPr/>
      </w:pPr>
      <w:r>
        <w:rPr/>
        <w:t xml:space="preserve">Nachdem am Wochenende des 21.April die beiden letzten Spiele in der 2. Runde des Deutschen Pokals ausgespielt wurden, wurde am Sonntagabend, den 22.April die Auslosung zur 3. Runde vorgenommen. </w:t>
      </w:r>
    </w:p>
    <w:p>
      <w:pPr>
        <w:pStyle w:val="Normal"/>
        <w:rPr/>
      </w:pPr>
      <w:r>
        <w:rPr/>
      </w:r>
    </w:p>
    <w:p>
      <w:pPr>
        <w:pStyle w:val="Normal"/>
        <w:rPr/>
      </w:pPr>
      <w:r>
        <w:rPr/>
        <w:t>Dabei ergaben sich folgende Spielpaarungen:</w:t>
      </w:r>
    </w:p>
    <w:p>
      <w:pPr>
        <w:pStyle w:val="Normal"/>
        <w:rPr/>
      </w:pPr>
      <w:r>
        <w:rPr/>
      </w:r>
    </w:p>
    <w:p>
      <w:pPr>
        <w:pStyle w:val="TextBody"/>
        <w:rPr/>
      </w:pPr>
      <w:r>
        <w:rPr>
          <w:b/>
        </w:rPr>
        <w:t>SG Giessen/Großen-Linden - VfB Hermsdorf</w:t>
      </w:r>
      <w:r>
        <w:rPr/>
        <w:t xml:space="preserve"> </w:t>
      </w:r>
    </w:p>
    <w:p>
      <w:pPr>
        <w:pStyle w:val="TextBody"/>
        <w:rPr>
          <w:b/>
          <w:b/>
        </w:rPr>
      </w:pPr>
      <w:r>
        <w:rPr>
          <w:b/>
        </w:rPr>
        <w:t xml:space="preserve">SV Leiselheim - SC Westfalia Herne </w:t>
      </w:r>
    </w:p>
    <w:p>
      <w:pPr>
        <w:pStyle w:val="TextBody"/>
        <w:rPr>
          <w:b/>
          <w:b/>
        </w:rPr>
      </w:pPr>
      <w:r>
        <w:rPr>
          <w:b/>
        </w:rPr>
        <w:t>SV BW Dingden - TB Jahn Zeiskam</w:t>
      </w:r>
    </w:p>
    <w:p>
      <w:pPr>
        <w:pStyle w:val="TextBody"/>
        <w:rPr/>
      </w:pPr>
      <w:r>
        <w:rPr>
          <w:b w:val="false"/>
          <w:bCs w:val="false"/>
        </w:rPr>
        <w:t>Die letzten beiden Teams, die sich am Samstag, den 21.April für die 3. Runde qualifizierten waren die Spielgemeinschaft VfB Giessen/TSV Großen-Linden aus Hessen und der SV Blau-Weiß Dingden aus dem Landesverband Niederrhein.</w:t>
        <w:br/>
        <w:t>Dabei gelang der SG VfB Giessen/TSV Großen-Linden  auf der Sportanlage in Großen-Linden vor mehr als 200 Zuschauern eine echte Pokalsensation, als sie den Topfavoriten dieses Wettbewerbes VfL Wolfsburg Traditionsmannschaft mit 3:1 besiegten. Aber auch der SV BW Dingden, der nach Wettringen mit einer stark ersatzgeschwächten Mannschaft anreiste, schaffte vor 120 Zuschauern einen 6:5 (1:1, 1:0) Sieg nach Verlängerung und Elfmeterschießen. Beide Teams hatten nun bei der Auslosung zur 3. Runde das Glück Heimspiele zugelost zubekommen.</w:t>
        <w:br/>
        <w:t>Die Giessen/Groß-Lindener empfangen den VfB Hermsdorf aus Berlin und der Südwestvertreter TB Jahn Zeiskam fährt nach Dingden. Die dritte Partie führt den SV Leiselheim bei Worms und den SC Westfalia Herne zusammen. Die Spiele werden in dem Zeitraum 01. Mai - 26. Mai 2018 durchgeführt.</w:t>
        <w:br/>
        <w:t xml:space="preserve">Die drei Sieger dieser 3. Runde qualifizieren sich für die Halbfinalspiele und das Endspiel am Samstag, den 23.Juni 2018 in Frankfutrt/Main in der Commerzbank-Arena. Als vierter Halbfinalist zieht der beste </w:t>
      </w:r>
      <w:r>
        <w:rPr>
          <w:rFonts w:cs="Liberation Serif;Times New Roman" w:ascii="Liberation Serif;Times New Roman" w:hAnsi="Liberation Serif;Times New Roman"/>
          <w:b/>
          <w:bCs w:val="false"/>
        </w:rPr>
        <w:t>"Lucky Loser"</w:t>
      </w:r>
      <w:r>
        <w:rPr>
          <w:rFonts w:cs="Liberation Serif;Times New Roman" w:ascii="Liberation Serif;Times New Roman" w:hAnsi="Liberation Serif;Times New Roman"/>
          <w:b w:val="false"/>
          <w:bCs w:val="false"/>
        </w:rPr>
        <w:t>, der mit dem besten Punkt- und Torverhältnis aus den drei vorhergehenden Runden, in die Endrunde ein.</w:t>
        <w:br/>
      </w:r>
      <w:r>
        <w:rPr>
          <w:b w:val="false"/>
          <w:bCs w:val="false"/>
        </w:rPr>
        <w:t>Dort findet auf den Vorplätzen der Commerzbank Arena, auf den Trainingsplätzen von Eintracht Frankfurt, im Rahmen der Veranstaltung „Tag des Fussballs“ die beiden Halbfinale (am Vormittag) und das Endspiel (am Nachmittag), das von dem Ex-Bundesliga- und FIFA Schiedsrichter Bernd Heynemann geleitet wird, statt.</w:t>
      </w:r>
    </w:p>
    <w:p>
      <w:pPr>
        <w:pStyle w:val="TextBody"/>
        <w:spacing w:before="0" w:after="140"/>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5:52Z</dcterms:created>
  <dc:creator/>
  <dc:description/>
  <dc:language>en-US</dc:language>
  <cp:lastModifiedBy/>
  <dcterms:modified xsi:type="dcterms:W3CDTF">2018-06-10T16:24:09Z</dcterms:modified>
  <cp:revision>3</cp:revision>
  <dc:subject/>
  <dc:title/>
</cp:coreProperties>
</file>