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rPr>
      </w:pPr>
      <w:r>
        <w:rPr>
          <w:b/>
          <w:bCs/>
          <w:sz w:val="32"/>
          <w:szCs w:val="32"/>
        </w:rPr>
        <w:t>FuPa.net vom 23.04.2018</w:t>
        <w:tab/>
      </w:r>
    </w:p>
    <w:p>
      <w:pPr>
        <w:pStyle w:val="Heading1"/>
        <w:rPr/>
      </w:pPr>
      <w:r>
        <w:rPr/>
        <w:t>Sieg gegen Roy Präger und Co</w:t>
      </w:r>
    </w:p>
    <w:p>
      <w:pPr>
        <w:pStyle w:val="TextBody"/>
        <w:rPr/>
      </w:pPr>
      <w:r>
        <w:rPr/>
        <w:t>AH-FUSSBALL: +++ SG VfB 1900 Gießen/TSV Großen-Linden wirft VfL Wolfsburg aus dem deutschen Ü40-Pokal +++</w:t>
      </w:r>
    </w:p>
    <w:p>
      <w:pPr>
        <w:pStyle w:val="TextBody"/>
        <w:rPr/>
      </w:pPr>
      <w:bookmarkStart w:id="0" w:name="1763926"/>
      <w:bookmarkEnd w:id="0"/>
      <w:r>
        <w:rPr>
          <w:b/>
        </w:rPr>
        <w:t>GROSSEN-LINDEN</w:t>
      </w:r>
      <w:r>
        <w:rPr/>
        <w:t xml:space="preserve"> (ee). Damit hatten die Gäste der Traditionsmannschaft des VfL Wolfsburg wohl nicht gerechnet, doch die SG VfB Gießen/TSV Großen-Linden schaffte in der 2. Runde des Deutschen Ü40-Pokals eine dicke Überraschung und bezwang die mit ehemaligen Bundesligaspielern angetretene Traditionself mit 3:1. </w:t>
      </w:r>
    </w:p>
    <w:p>
      <w:pPr>
        <w:pStyle w:val="TextBody"/>
        <w:rPr/>
      </w:pPr>
      <w:bookmarkStart w:id="1" w:name="17639261"/>
      <w:bookmarkEnd w:id="1"/>
      <w:r>
        <w:rPr/>
        <w:t>Auf dem Heide-Sportplatz in Großen-Linden sahen die 300 Zuschauer ein packendes Spiel, das vor allem die Gastgeber mit jener Cleverness führten, die eigentlich von den ehemaligen Profikickern zu erwarten gewesen war. Aus der Meistermannschaft des VfL von 2009 stand niemand auf dem Platz. Spielertrainer Holger Ballwanz, der auch als Teammanager des VfL Wolfsburg fungierende Roy Präger und der mit 58 Jahren älteste Akteur auf dem Platz, Siegfried Reich, waren die bekanntesten ehemaligen Profikicker auf dem Platz.</w:t>
      </w:r>
    </w:p>
    <w:p>
      <w:pPr>
        <w:pStyle w:val="TextBody"/>
        <w:rPr/>
      </w:pPr>
      <w:bookmarkStart w:id="2" w:name="17639262"/>
      <w:bookmarkEnd w:id="2"/>
      <w:r>
        <w:rPr/>
        <w:t>Doch die „Oldies“ aus der VW-Stadt konnten sich nie entscheidend durchsetzen oder das Spiel an sich reißen. Zu clever agierten die Gastgeber, die zudem in Schlussmann Udo Schömann einen ausgezeichneten Rückhalt hatten. Die Führung für die SG erzielte Mehmet Sahin in der 26. Minute. Schön freigespielt umkurvte er noch VfL-Keeper Nils Warnecke (kleines Bild) und schob den Ball ein. Nach der Pause versuchten dann die Gäste, das Spiel in die Hand zu nehmen, was bis zu einem durch Rudi Haßler verschuldeten Handelfmeter auch gut gelang. Diesen setzte jedoch in der 45. Minute Roy Präger ans Lattenkreuz. Stattdessen erhöhte Vadim Reimchen in der 52. Minute auf 2:0. Nach dem Anschlusstreffer durch Sigfried Reich in der 68. Minute war es Steven Hassler, der quasi im Gegenzug das 3:1 erzielte und die Spielgemeinschaft mit ihren Fans in einen Freudentaumel versetzte.</w:t>
      </w:r>
    </w:p>
    <w:p>
      <w:pPr>
        <w:pStyle w:val="TextBody"/>
        <w:rPr/>
      </w:pPr>
      <w:bookmarkStart w:id="3" w:name="17639263"/>
      <w:bookmarkEnd w:id="3"/>
      <w:r>
        <w:rPr/>
        <w:t>In der 3. Runde trifft die SG nun auf den VfB Hermsdorf. Die weiteren Paarungen: SV Leiselheim – SC Westfalia Herne, SV BW Dingden – TB Jahn Zeiskam. Die Spiele sollen in der Zeit von 1. bis 26. Mai ausgetragen werden. Die drei Sieger ziehen ins Halbfinale ein, dazu kommt ein „Lucky Loser“ mit dem besten Punkt- und Torverhältnis aus den drei vorhergehenden Runden.</w:t>
      </w:r>
    </w:p>
    <w:p>
      <w:pPr>
        <w:pStyle w:val="TextBody"/>
        <w:spacing w:lineRule="auto" w:line="288" w:before="0" w:after="140"/>
        <w:rPr/>
      </w:pPr>
      <w:bookmarkStart w:id="4" w:name="17639264"/>
      <w:bookmarkEnd w:id="4"/>
      <w:r>
        <w:rPr/>
        <w:t xml:space="preserve">Tore: 1:0 Mehmet Sahin (26.), 2:0 Vadim Reimchen (52.), 2:1 Siggi Reich (68.), 3:1: Steven Hassler (70.) - Zuschauer: 300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Lucida Sans"/>
      <w:color w:val="auto"/>
      <w:kern w:val="2"/>
      <w:sz w:val="24"/>
      <w:szCs w:val="24"/>
      <w:lang w:val="de-DE" w:eastAsia="zh-CN" w:bidi="hi-IN"/>
    </w:rPr>
  </w:style>
  <w:style w:type="paragraph" w:styleId="Heading1">
    <w:name w:val="Heading 1"/>
    <w:basedOn w:val="Berschrift"/>
    <w:next w:val="TextBody"/>
    <w:qFormat/>
    <w:pPr>
      <w:numPr>
        <w:ilvl w:val="0"/>
        <w:numId w:val="1"/>
      </w:numPr>
      <w:spacing w:before="240" w:after="120"/>
      <w:outlineLvl w:val="0"/>
    </w:pPr>
    <w:rPr>
      <w:rFonts w:ascii="Liberation Serif" w:hAnsi="Liberation Serif" w:eastAsia="SimSun;宋体" w:cs="Lucida Sans"/>
      <w:b/>
      <w:bCs/>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Microsoft YaHei" w:cs="Lucida Sans"/>
      <w:sz w:val="28"/>
      <w:szCs w:val="28"/>
    </w:rPr>
  </w:style>
  <w:style w:type="paragraph" w:styleId="Verzeichnis">
    <w:name w:val="Verzeichnis"/>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4:40:00Z</dcterms:created>
  <dc:creator/>
  <dc:description/>
  <cp:keywords/>
  <dc:language>en-US</dc:language>
  <cp:lastModifiedBy>mats</cp:lastModifiedBy>
  <dcterms:modified xsi:type="dcterms:W3CDTF">2018-05-17T20:01:00Z</dcterms:modified>
  <cp:revision>2</cp:revision>
  <dc:subject/>
  <dc:title/>
</cp:coreProperties>
</file>