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sz w:val="24"/>
          <w:szCs w:val="24"/>
        </w:rPr>
        <w:t xml:space="preserve">Erster bayerischer Vertreter beim Deutschen Ü-40 Pokal FC Fürstenfeldbruck startet mit Sieg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4. Deutscher Ü-40 Pokal 2022/2023, 1. Runde</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FC Fürstenfeldbruck – VfR Fehlheim</w:t>
        <w:tab/>
        <w:t>3:1 (1:0)</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Tore: 1:0 Wolfgang Westner, 2:0 Martin Lankes, 3:0 Martin Lankes, 3:1 Jan Zeug (FE);</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Zuschauer: 40</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Beim 4. Deutschen Ü-40 Pokal ist erstmals auch ein bayerisches Team vertreten. Mit der Ü-40 des FC Fürstenfeldbruck, der erst 2018 neu gegründet wurde, ist das ein Team, das in Bayern in der Vergangenheit schon als SC Fürstenfeldbruck etliche Erfolge mit ihren vielen Ausnahme-Fußballern errungen hat. So gewannen die „Brucker“ 2015 nach einem Sieg über den FC Bayern München die Bayerische Ü-40 Meisterschaft und nahmen an der Süddeutschen Meisterschaft teil, bei der sie auf die Oldies Ü-40 des VfR Fehlheim trafen. In Oberkirch hatten damals die Südhessen aus Fehlheim mit 1:0 das bessere Ende auf ihrer Seite, was ihnen die Teilnahme am DFB-Ü40-Cup in Berlin sicherte und als Drittplatzierter einen der größten Erfolge in der Vereinsgeschichte einbrachte. Die Fürstenfeldbrucker Old Stars landeten in Oberkirch auf Platz 3 und verfehlten knapp ihr Ziel, nämlich die Teilnahme am DFB-Ü40-Cup in Berlin.</w:t>
      </w:r>
    </w:p>
    <w:p>
      <w:pPr>
        <w:pStyle w:val="Normal"/>
        <w:bidi w:val="0"/>
        <w:jc w:val="left"/>
        <w:rPr/>
      </w:pPr>
      <w:r>
        <w:rPr>
          <w:rFonts w:cs="Arial" w:ascii="Arial" w:hAnsi="Arial"/>
          <w:sz w:val="20"/>
          <w:szCs w:val="20"/>
        </w:rPr>
        <w:t>In Fürstenfeldbruck drehten die FFC Old Boys nun den Spieß im Deutschen Ü-40 Pokal um. In einem gutklassigen Pokalspiel besiegten sie die Fehlheimer mit 3:1. Dabei hatten die Südhessen den besseren Start. Schon nach fünf Minuten hatten sie die große Chance, in Führung zu gehen, aber der gute Markus Wiedmann im Brucker Tor verhinderte mit einer starken Parade das 0:1. Danach übernahmen die Hausherren das Geschehen. In der 27. Minute dann das 1:0 für den FFC durch Wolfgang Westner. Mit diesem Ergebnis ging es in die Pause. Nach dem Wiederbeginn blieben die „Brucker“ weiter am Drücker. Die Folge dieser Überlegenheit: Das 2:0 und 3:0 durch den überragenden Martin Lankes. In der Schlussphase des Spiels kamen die Fehlheimer durch einen verwandelten Foulelfmete</w:t>
      </w:r>
      <w:r>
        <w:rPr>
          <w:rFonts w:cs="Arial" w:ascii="Arial" w:hAnsi="Arial"/>
          <w:sz w:val="20"/>
          <w:szCs w:val="20"/>
          <w:shd w:fill="auto" w:val="clear"/>
        </w:rPr>
        <w:t xml:space="preserve">r von Jan Zeug noch zum Anschlusstreffer.  </w:t>
      </w:r>
    </w:p>
    <w:p>
      <w:pPr>
        <w:pStyle w:val="Normal"/>
        <w:bidi w:val="0"/>
        <w:jc w:val="left"/>
        <w:rPr>
          <w:rFonts w:ascii="Arial" w:hAnsi="Arial" w:cs="Arial"/>
          <w:sz w:val="20"/>
          <w:szCs w:val="20"/>
          <w:shd w:fill="auto" w:val="clear"/>
        </w:rPr>
      </w:pPr>
      <w:r>
        <w:rPr>
          <w:rFonts w:cs="Arial" w:ascii="Arial" w:hAnsi="Arial"/>
          <w:sz w:val="20"/>
          <w:szCs w:val="20"/>
          <w:shd w:fill="auto" w:val="clear"/>
        </w:rPr>
      </w:r>
    </w:p>
    <w:p>
      <w:pPr>
        <w:pStyle w:val="Normal"/>
        <w:bidi w:val="0"/>
        <w:jc w:val="left"/>
        <w:rPr>
          <w:rFonts w:ascii="Arial" w:hAnsi="Arial" w:cs="Arial"/>
          <w:sz w:val="20"/>
          <w:szCs w:val="20"/>
          <w:shd w:fill="auto" w:val="clear"/>
        </w:rPr>
      </w:pPr>
      <w:r>
        <w:rPr>
          <w:rFonts w:cs="Arial" w:ascii="Arial" w:hAnsi="Arial"/>
          <w:sz w:val="20"/>
          <w:szCs w:val="20"/>
          <w:shd w:fill="auto" w:val="clear"/>
        </w:rPr>
      </w:r>
    </w:p>
    <w:p>
      <w:pPr>
        <w:pStyle w:val="Normal"/>
        <w:bidi w:val="0"/>
        <w:jc w:val="left"/>
        <w:rPr>
          <w:rFonts w:ascii="Arial" w:hAnsi="Arial" w:cs="Arial"/>
          <w:sz w:val="20"/>
          <w:szCs w:val="20"/>
          <w:shd w:fill="auto" w:val="clear"/>
        </w:rPr>
      </w:pPr>
      <w:r>
        <w:rPr>
          <w:rFonts w:cs="Arial" w:ascii="Arial" w:hAnsi="Arial"/>
          <w:sz w:val="20"/>
          <w:szCs w:val="20"/>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 w:cs="Lucida 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 w:cs="Lucida Sans"/>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9:08Z</dcterms:created>
  <dc:creator/>
  <dc:description/>
  <dc:language>en-US</dc:language>
  <cp:lastModifiedBy/>
  <dcterms:modified xsi:type="dcterms:W3CDTF">2023-02-13T14:01:48Z</dcterms:modified>
  <cp:revision>15</cp:revision>
  <dc:subject/>
  <dc:title/>
</cp:coreProperties>
</file>