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z w:val="20"/>
          <w:szCs w:val="20"/>
        </w:rPr>
      </w:pPr>
      <w:r>
        <w:rPr>
          <w:rFonts w:cs="Arial" w:ascii="Arial" w:hAnsi="Arial"/>
          <w:sz w:val="20"/>
          <w:szCs w:val="20"/>
        </w:rPr>
        <w:t>Bericht FC Viktoria Thiede</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sz w:val="24"/>
          <w:szCs w:val="24"/>
        </w:rPr>
        <w:t xml:space="preserve">Die Sensation ist perfekt, der FC Viktoria Thiede wirft Arminia Bielefeld aus dem Deutschen Ü-40 Pokal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sz w:val="20"/>
          <w:szCs w:val="20"/>
        </w:rPr>
        <w:t>Deutscher Ü-40 Pokal 1. Runde - FC Viktoria Thiede - Arminia Bielefeld 1:0 (1:0)</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sz w:val="20"/>
          <w:szCs w:val="20"/>
        </w:rPr>
        <w:t>Dem Tabellenführer der Nordharzliga Ü-40 Staffel 2, Niedersachsen, FC Viktoria Thiede, gelang auf dem Rasenplatz in Thiede/Salzgitter am Samstag, den 28. Januar, in der 1. Runde des Deutschen Ü-40 Pokals eine faustdicke Überraschung. Mit 1:0 besiegten sie den hohen Favoriten DSC Arminia Bielefeld und zogen in die nächste Runde ein. Vor mehr als 250 Zuschauern, unter der guten Leitung von Schiedsrichter  Wolfgang Wiegeund den Assistenten Tobias Luca Uranin, Jan Wilhelm Kemper, kämpften die Salzgitterer Vorstädter in einem typischen Pokalfight die Ostwestfalen nieder.</w:t>
      </w:r>
    </w:p>
    <w:p>
      <w:pPr>
        <w:pStyle w:val="Normal"/>
        <w:bidi w:val="0"/>
        <w:jc w:val="left"/>
        <w:rPr/>
      </w:pPr>
      <w:r>
        <w:rPr>
          <w:rFonts w:cs="Arial" w:ascii="Arial" w:hAnsi="Arial"/>
          <w:sz w:val="20"/>
          <w:szCs w:val="20"/>
        </w:rPr>
        <w:t xml:space="preserve">Auch bei ihrer 3. Teilnahme waren die Arminen aus Bielefeld nicht mit Glücksgöttin Fortuna im Bunde. Scheiterten sie in der Saison 2017/2018 beim FC Vorwärts Wettringen mit 8:9 (4:4, 3:3) im Elfmeterschießen, so kam 2018/2019 das Aus in der 2. Runde beim SC Westfalia Herne (1:3). </w:t>
        <w:br/>
        <w:t xml:space="preserve">In dieser Saison hatten sich die Mannen um den Bielefelder Keeper Sven Lather viel vorgenommen, aber es sollte wieder einmal nicht sein. Beim FC Viktoria Thiede trafen sie auf eine heimstarke Mannschaft, die in ihrer Liga alle bisherigen vier Heimspiele gewann und souverän die Tabelle anführt. Und die Thieder Old Boys gingen auch von Anfang mit viel Elan in die Partie. Geburtstagskind Sascha Leupold, der seinen 45. Geburtstag feierte, hatte die ersten zwei Großchancen, die der gute Sven Lather im Arminia Tor aber vereitelte. In der 14.Minute konnten die zahlreichen Zuschauer dann jubeln, denn Martin Rüppel traf zum 1:0 für die Heimelf. Für die Arminia war das der Weckruf. Nach anfänglichen Schwierigkeiten kamen sie immer besser ins Spiel. Sie erspielten sich klare Feldvorteile, der Ausgleich wollte aber nicht gelingen. Pfosten und Latte standen den Bielefeldern einige Male im Weg. Zudem war der bärenstarke Viktoria Torhüter Michael Büto an diesem Tag nicht zu bezwingen, und war er schon fast bezwungen, klärte Abwehrorganisator Marco Steinacher im Stile eines Klasseverteidigers per Grätsche zur Ecke. Mit dem 1:0 ging es zum Pausentee. </w:t>
      </w:r>
    </w:p>
    <w:p>
      <w:pPr>
        <w:pStyle w:val="Normal"/>
        <w:bidi w:val="0"/>
        <w:jc w:val="left"/>
        <w:rPr/>
      </w:pPr>
      <w:r>
        <w:rPr>
          <w:rFonts w:cs="Arial" w:ascii="Arial" w:hAnsi="Arial"/>
          <w:sz w:val="20"/>
          <w:szCs w:val="20"/>
        </w:rPr>
        <w:t xml:space="preserve">Auch in der 2.Halbzeit war es nahezu ein Spiel auf ein Tor. Doch die Viktoria kämpfte aufopferungsvoll und hatte das Glück des Tüchtigen. In der Nachspielzeit hätte der Arminia Angreifer Artur Fast den Ausgleich erzielen können, ja müssen , doch der Ball ging knapp am rechten Torpfosten vorbei. So blieb es beim viel umjubelten 1:0 Erfolg für Thiede. Diesen sensationellen Erfolg erkämpften sich folgende Thieder Spieler: Michael Büto, Caner Koparal, Christian Famulla, Carsten Famulla, Dennis Knappe, Gorden Leitzen, Ingo Stitz, Knut König, Markus Roth, Martin Rüppel, Michael Rother, Rouven Knabe, Sascha Leupold, Stephan Fäseke, Tom Daedolow, Frank Dierling, Marcel Filbrandt, Marco Steinacher.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1:0 (14.) Martin Rüppel</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 xml:space="preserve">Zuschauer: 250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04:52Z</dcterms:created>
  <dc:creator/>
  <dc:description/>
  <dc:language>en-US</dc:language>
  <cp:lastModifiedBy/>
  <dcterms:modified xsi:type="dcterms:W3CDTF">2023-01-30T14:53:35Z</dcterms:modified>
  <cp:revision>7</cp:revision>
  <dc:subject/>
  <dc:title/>
</cp:coreProperties>
</file>