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60960</wp:posOffset>
            </wp:positionH>
            <wp:positionV relativeFrom="paragraph">
              <wp:posOffset>26035</wp:posOffset>
            </wp:positionV>
            <wp:extent cx="6119495" cy="1202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19495" cy="12026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C Vorwärts Wettringen scheitert in der 2. Runde des Deutschen Ü-40 Pokals am SV BW Dingden</w:t>
        <w:tab/>
      </w:r>
    </w:p>
    <w:p>
      <w:pPr>
        <w:pStyle w:val="Normal"/>
        <w:rPr>
          <w:rFonts w:ascii="Arial" w:hAnsi="Arial" w:cs="Arial"/>
          <w:sz w:val="20"/>
          <w:szCs w:val="20"/>
        </w:rPr>
      </w:pPr>
      <w:r>
        <w:rPr>
          <w:rFonts w:cs="Arial" w:ascii="Arial" w:hAnsi="Arial"/>
          <w:sz w:val="20"/>
          <w:szCs w:val="20"/>
        </w:rPr>
      </w:r>
    </w:p>
    <w:p>
      <w:pPr>
        <w:pStyle w:val="TextBody"/>
        <w:rPr>
          <w:rFonts w:ascii="Arial" w:hAnsi="Arial" w:cs="Arial"/>
          <w:color w:val="1F497D"/>
          <w:sz w:val="20"/>
          <w:szCs w:val="20"/>
        </w:rPr>
      </w:pPr>
      <w:r>
        <w:rPr>
          <w:rFonts w:cs="Arial" w:ascii="Arial" w:hAnsi="Arial"/>
          <w:color w:val="1F497D"/>
          <w:sz w:val="20"/>
          <w:szCs w:val="20"/>
        </w:rPr>
        <w:t>FC Vorwärts Wettringen – SV BW Dingden 5:6 n.E. (1:0, 1:1)</w:t>
      </w:r>
    </w:p>
    <w:p>
      <w:pPr>
        <w:pStyle w:val="TextBody"/>
        <w:rPr>
          <w:rFonts w:ascii="Arial" w:hAnsi="Arial" w:cs="Arial"/>
          <w:color w:val="1F497D"/>
          <w:sz w:val="20"/>
          <w:szCs w:val="20"/>
        </w:rPr>
      </w:pPr>
      <w:r>
        <w:rPr>
          <w:rFonts w:cs="Arial" w:ascii="Arial" w:hAnsi="Arial"/>
          <w:color w:val="1F497D"/>
          <w:sz w:val="20"/>
          <w:szCs w:val="20"/>
        </w:rPr>
        <w:t>Bei gutem Wetter Fußballwetter standen sich gestern in Wettringen die Teams von Vorwärts Wettringen und BW Dingden gegenüber, um den Sieger des Zweitrundenspiels im Deutschen Ü40-Pokal zu ermitteln. 120 Zuschauer verfolgten den am Ende glücklichen, aber durchaus verdienten Sieg des SV BW Dingden mit 6:5 Toren nach Elfmeterschießen. Die reguläre Spielzeit und auch die Verlängerung ist beim Spielstand von 1:1 beendet worden. Die Wettringer „legten los wie die Feuerwehr“ und kamen bereits nach drei Minuten zu einer klaren Torchance, die der Dingdener Keeper noch parieren konnte. Im weiteren Spielverlauf zeigten die Wettringer, warum sie in der ersten Runde die Traditionsmannschaft von Arminia Bielefeld ausgeschaltet haben, sie spielten mutig und couragiert nach vorne erarbeiteten sich einige Torchancen, ohne das jedoch Zählbares daraus entstand. Der mehrfache Niederrheinmeister aus Dingden war in der ersten Halbzeit nicht wirklich im Spiel, erst nach 20 Minuten konnte man ein wenig Paroli bieten und sich etwas besser auf den Gegner einstellen, der jedoch verdient drei Minuten vor dem Halbzeitpfiff in Führung ging. Aus einer unübersichtlichen Situation im Strafraum und einer tollen Einzelleistung des Wettringer Stürmers kullerte der Ball ins Dingdener Gehäuse. Nach dem Seitenwechsel war der Gast aus Dingden nicht wiederzuerkennen und kam wie umgewandelt aus der Kabine. Die stark ersatzgeschwächten Blau-Weißen aus Dingden waren nun ähnlich mutig und courgiert, wie die Wettringer im ersten Abschnitt. Das Team aus der Stadt Hamminkeln hatte nun fast Dauerballbesitz und probierte unermüdlich den Ausgleichstreffer zu erzielen. Nach knapp 50 Spielminuten gelang dem starken Ralph Keller nach einer tollen Einzelleistung der zu diesem Zeitpunkt schon verdiente Ausgleich. In der Folgezeit hielten die Dingdener an Ihrer Spielweise fest, agierten weiter druckvoll und konnten konditionell weiter zulegen. Kurz vor Spielende hatten die Wettringer noch eine Riesenchance, aber der Ball sprang von der Latte ins Toraus. Die Dingdener hätten direkt vor dem Ende nach einem Freistoß noch das entscheidende Tor erzielen können, scheiterten jedoch am Wettringer Keeper, so dass eine Verlängerung die Entscheidung bringen sollte. Auch in der Verlängerung waren die Old Boys aus Dingden weiter spielbestimmend und feldüberlegen das Siegtor konnten sie aber nicht mehr erzielen. Im Elfmeterschießen trafen dann alle Dingdener Schützen sehr sicher, auch die Wettringer waren sehr sicher bei vier ihrer fünf Elfmeter. Sie vergaben den zweiten Strafstoß und Dingden konnte die Heimreise als Gewinner antreten.</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12:25Z</dcterms:created>
  <dc:creator/>
  <dc:description/>
  <dc:language>en-US</dc:language>
  <cp:lastModifiedBy/>
  <dcterms:modified xsi:type="dcterms:W3CDTF">2018-04-26T13:48:46Z</dcterms:modified>
  <cp:revision>4</cp:revision>
  <dc:subject/>
  <dc:title/>
</cp:coreProperties>
</file>