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Deutscher Ü-40 Pokal 2018/2019 1.Ru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ielbericht Rostocker FC – 1.Traber FC Mariendorf</w:t>
        <w:tab/>
        <w:t>2:4 (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richt Rostocker FC: </w:t>
      </w:r>
      <w:r>
        <w:rPr>
          <w:rFonts w:cs="Arial" w:ascii="Arial" w:hAnsi="Arial"/>
          <w:b/>
          <w:sz w:val="20"/>
          <w:szCs w:val="20"/>
          <w:lang w:val="de-DE"/>
        </w:rPr>
        <w:t xml:space="preserve">Pokal-Aus in erster Run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Ü – 40 Mannschaft des Rostocker FC konnte sich am vergangenen Sonntag leider nicht in die zweite Runde des Deutschen Ü 40 – Pokals spielen. Die Berliner Gäste vom FC Traber Mariendorf setzten sich</w:t>
      </w:r>
    </w:p>
    <w:p>
      <w:pPr>
        <w:pStyle w:val="Normal"/>
        <w:rPr>
          <w:rFonts w:ascii="Arial" w:hAnsi="Arial" w:cs="Arial"/>
          <w:sz w:val="20"/>
          <w:szCs w:val="20"/>
        </w:rPr>
      </w:pPr>
      <w:r>
        <w:rPr>
          <w:rFonts w:cs="Arial" w:ascii="Arial" w:hAnsi="Arial"/>
          <w:sz w:val="20"/>
          <w:szCs w:val="20"/>
        </w:rPr>
        <w:t>in einem sehr intensiven, mit hohem Tempo geführten und fairen Spiel mit 2:4 (1:2) durch.</w:t>
      </w:r>
    </w:p>
    <w:p>
      <w:pPr>
        <w:pStyle w:val="Normal"/>
        <w:rPr>
          <w:rFonts w:ascii="Arial" w:hAnsi="Arial" w:cs="Arial"/>
          <w:sz w:val="20"/>
          <w:szCs w:val="20"/>
        </w:rPr>
      </w:pPr>
      <w:r>
        <w:rPr>
          <w:rFonts w:cs="Arial" w:ascii="Arial" w:hAnsi="Arial"/>
          <w:sz w:val="20"/>
          <w:szCs w:val="20"/>
        </w:rPr>
        <w:t xml:space="preserve">Die Hausherren gingen hoch motiviert in dieses Spiel, mussten sich aber aufgrund der sehr gut aufspielenden Gäste zumeist auf die Defensive konzentrieren. Die Offensivaktionen kamen dementsprechend zu kurz. Zu selten wurde mutig und konzentriert nach vorne gespielt. Während </w:t>
      </w:r>
    </w:p>
    <w:p>
      <w:pPr>
        <w:pStyle w:val="Normal"/>
        <w:rPr>
          <w:rFonts w:ascii="Arial" w:hAnsi="Arial" w:cs="Arial"/>
          <w:sz w:val="20"/>
          <w:szCs w:val="20"/>
        </w:rPr>
      </w:pPr>
      <w:r>
        <w:rPr>
          <w:rFonts w:cs="Arial" w:ascii="Arial" w:hAnsi="Arial"/>
          <w:sz w:val="20"/>
          <w:szCs w:val="20"/>
        </w:rPr>
        <w:t>der laufstarken Berliner Offensive im Abschluss noch das Glück fehlte, setzte der unermüdliche RFC-Stürmer Mathias Hausburg nach starkem Zuspiel von Andreas Brosin ein Zeichen zum 1:0 (28.). Doch der Gegner zeigte sich alles andere als geschockt und erzielte wenig später nach starkem Dribbling durch die eher passive Abwehr den Ausgleich durch Goya Jaeckel (30.). Ein Fehlpass im Spielaufbau der Rostocker Defensive eröffnete gleich die nächste Gelegenheit für Michael Kuppig zum 1:2 (34.). Nach dem Seitenwechsel spielte der RFC etwas mutiger und chancenreicher nach vorne. Mathias Hausburg hatte dabei noch die besten Gelegenheiten, seinen zweiten und dritten Treffer zu erzielen, doch der Berliner Keeper Burat Akkus und seine Abwehr zeigte sich präsent. Das Spiel wurde allerdings in der Schlussphase durch einen sehenswerten Treffer erneut vom ungehindert abschließenden Goya Jaeckel zum 1:3 (61.) und durch ein Eigentor zum 1:4 (65.) entschieden. Den Schlusspunkt dieses Spiels setzte Ronny Oldag nach</w:t>
      </w:r>
    </w:p>
    <w:p>
      <w:pPr>
        <w:pStyle w:val="Normal"/>
        <w:rPr>
          <w:rFonts w:ascii="Arial" w:hAnsi="Arial" w:cs="Arial"/>
          <w:sz w:val="20"/>
          <w:szCs w:val="20"/>
        </w:rPr>
      </w:pPr>
      <w:r>
        <w:rPr>
          <w:rFonts w:cs="Arial" w:ascii="Arial" w:hAnsi="Arial"/>
          <w:sz w:val="20"/>
          <w:szCs w:val="20"/>
        </w:rPr>
        <w:t>einem Konter und einem ebenfalls sehenswerten Flugkopfball zum 2:4 (66.) Endstand in die Maschen. Den Zuschauern wurde durchaus ein schönes Spiel geboten, welches der FC Traber Mariendorf verdient gewann und in die nächste Runde einzieht. Der Rostocker FC wünscht den Mariendorfern weiterhin viel Erfolg in</w:t>
      </w:r>
    </w:p>
    <w:p>
      <w:pPr>
        <w:pStyle w:val="Normal"/>
        <w:rPr>
          <w:rFonts w:ascii="Arial" w:hAnsi="Arial" w:cs="Arial"/>
          <w:sz w:val="20"/>
          <w:szCs w:val="20"/>
        </w:rPr>
      </w:pPr>
      <w:r>
        <w:rPr>
          <w:rFonts w:cs="Arial" w:ascii="Arial" w:hAnsi="Arial"/>
          <w:sz w:val="20"/>
          <w:szCs w:val="20"/>
        </w:rPr>
        <w:t>diesem Wettbewerb.</w:t>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20:43Z</dcterms:created>
  <dc:creator/>
  <dc:description/>
  <dc:language>en-US</dc:language>
  <cp:lastModifiedBy/>
  <dcterms:modified xsi:type="dcterms:W3CDTF">2018-11-23T12:03:22Z</dcterms:modified>
  <cp:revision>2</cp:revision>
  <dc:subject/>
  <dc:title/>
</cp:coreProperties>
</file>