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pielbericht SF Troisdorf 05 – SC Westfalia Herne</w:t>
        <w:tab/>
        <w:t>0:3  (0:2) (von Westfalia H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 Westfalia Herne gewinnt bei den Sportfreunden Troisdorf 05 3:0 und erreicht nächste Runde</w:t>
      </w:r>
    </w:p>
    <w:p>
      <w:pPr>
        <w:pStyle w:val="Normal"/>
        <w:rPr>
          <w:rFonts w:ascii="Arial" w:hAnsi="Arial" w:cs="Arial"/>
          <w:sz w:val="20"/>
          <w:szCs w:val="20"/>
        </w:rPr>
      </w:pPr>
      <w:r>
        <w:rPr>
          <w:rFonts w:cs="Arial" w:ascii="Arial" w:hAnsi="Arial"/>
          <w:sz w:val="20"/>
          <w:szCs w:val="20"/>
        </w:rPr>
        <w:t>Deutscher Ü-40 Pokal 1. Runde - SF Troisdorf 05 – SC Westfalia Herne</w:t>
        <w:tab/>
        <w:t>0:3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vergangenen Samstag, 17.11.2018 fand im Aggerstadion in Troisdorf das Spiel in der ersten Runde des Deutschen Ü40-Pokal zwischen den Sportfreunden Troisdorf 05 und der Ü40 des SC Westfalia Herne.</w:t>
      </w:r>
    </w:p>
    <w:p>
      <w:pPr>
        <w:pStyle w:val="Normal"/>
        <w:rPr>
          <w:rFonts w:ascii="Arial" w:hAnsi="Arial" w:cs="Arial"/>
          <w:sz w:val="20"/>
          <w:szCs w:val="20"/>
        </w:rPr>
      </w:pPr>
      <w:r>
        <w:rPr>
          <w:rFonts w:cs="Arial" w:ascii="Arial" w:hAnsi="Arial"/>
          <w:sz w:val="20"/>
          <w:szCs w:val="20"/>
        </w:rPr>
        <w:t>Dieses Spiel gab es auch schon im Vorjahr bei der ersten Auflage des Deutschen Ü40 Pokal in der ersten Runde. Hier siegte der SCW mit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Gastgeber hatten diesmal die Möglichkeit von der Stadt bekommen das Spiel unter Flutlicht auf Rasen in einem Stadion das bei einem Fassungsvermögen von 5.000 Zuschauern eine Sitzplatztribüne für 2.000 Zuschauern bietet, stattfinden zu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CW musste leider kurzfristig auf den erkrankten Top-Torjäger Sami El Nounou verzichten.</w:t>
      </w:r>
    </w:p>
    <w:p>
      <w:pPr>
        <w:pStyle w:val="Normal"/>
        <w:rPr>
          <w:rFonts w:ascii="Arial" w:hAnsi="Arial" w:cs="Arial"/>
          <w:sz w:val="20"/>
          <w:szCs w:val="20"/>
        </w:rPr>
      </w:pPr>
      <w:r>
        <w:rPr>
          <w:rFonts w:cs="Arial" w:ascii="Arial" w:hAnsi="Arial"/>
          <w:sz w:val="20"/>
          <w:szCs w:val="20"/>
        </w:rPr>
        <w:t>Nach einem Abtasten in der Anfangsphase nahm das Spiel spätestens in der 10. MInuten an Fahrt auf als der beste Mann in der ersten HZ auf dem Platz, Dino Degenhard, einen Fehlpass der Gastgeber zum 0:1 aus ca. 12 Metern mit einem satten Schuss einnetzen konnte.</w:t>
      </w:r>
    </w:p>
    <w:p>
      <w:pPr>
        <w:pStyle w:val="Normal"/>
        <w:rPr>
          <w:rFonts w:ascii="Arial" w:hAnsi="Arial" w:cs="Arial"/>
          <w:sz w:val="20"/>
          <w:szCs w:val="20"/>
        </w:rPr>
      </w:pPr>
      <w:r>
        <w:rPr>
          <w:rFonts w:cs="Arial" w:ascii="Arial" w:hAnsi="Arial"/>
          <w:sz w:val="20"/>
          <w:szCs w:val="20"/>
        </w:rPr>
        <w:t>In der Folgezeit hatten die Troisdorfer 2 Mal Top-Gelegenheiten ausgleichen zu können, aber der sehr sichere Torwart Andreas Scarale und ein bisschen Glück sorgten dafür das hinten die Null stand.</w:t>
      </w:r>
    </w:p>
    <w:p>
      <w:pPr>
        <w:pStyle w:val="Normal"/>
        <w:rPr>
          <w:rFonts w:ascii="Arial" w:hAnsi="Arial" w:cs="Arial"/>
          <w:sz w:val="20"/>
          <w:szCs w:val="20"/>
        </w:rPr>
      </w:pPr>
      <w:r>
        <w:rPr>
          <w:rFonts w:cs="Arial" w:ascii="Arial" w:hAnsi="Arial"/>
          <w:sz w:val="20"/>
          <w:szCs w:val="20"/>
        </w:rPr>
        <w:t>Nachdem Toni Kotziampassis bei einem Konter eine 100%-ige Möglichkeit nicht nutzen konnte war es kurz darauf ein leicht abgefälschter Freistoß wiederum von Dino Degenhard in der 25.Minute der zum 0:2 führte.</w:t>
      </w:r>
    </w:p>
    <w:p>
      <w:pPr>
        <w:pStyle w:val="Normal"/>
        <w:rPr>
          <w:rFonts w:ascii="Arial" w:hAnsi="Arial" w:cs="Arial"/>
          <w:sz w:val="20"/>
          <w:szCs w:val="20"/>
        </w:rPr>
      </w:pPr>
      <w:r>
        <w:rPr>
          <w:rFonts w:cs="Arial" w:ascii="Arial" w:hAnsi="Arial"/>
          <w:sz w:val="20"/>
          <w:szCs w:val="20"/>
        </w:rPr>
        <w:t>Mit diesem Ergebnis und einer sehr guten Schiedsrichterleistung ging es in die Kab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r Pause setzten die Troisdorfer nochmal alles auf eine Karte und pressten den SCW, der erst nach gut 10 Minuten und einigen Unsicherheiten wieder ins Spiel fand. Insbesondere das zentrale Mittelfeld mit Heel, Golm und Kotziampassis beruhigten mit Ballbesitzpassagen das Spiel wieder.</w:t>
      </w:r>
    </w:p>
    <w:p>
      <w:pPr>
        <w:pStyle w:val="Normal"/>
        <w:rPr>
          <w:rFonts w:ascii="Arial" w:hAnsi="Arial" w:cs="Arial"/>
          <w:sz w:val="20"/>
          <w:szCs w:val="20"/>
        </w:rPr>
      </w:pPr>
      <w:r>
        <w:rPr>
          <w:rFonts w:cs="Arial" w:ascii="Arial" w:hAnsi="Arial"/>
          <w:sz w:val="20"/>
          <w:szCs w:val="20"/>
        </w:rPr>
        <w:t>Nachdem es auf beiden Seiten einige Möglichkeiten gab die aber zu unkonzentriert und überhastet nicht zu Ende gespielt wurden, war es Kapitän Dirk Laudien der eine Flanke von Jörg Heel zum 0:3 Endstand mit dem Kopf ins Tor befördern kon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vor es mit diesem Ergebnis auf den Heimweg nach Herne ging, war der SCW bei den wieder einmal tollen Gastgebern noch zu einer kulinarischen Stärkung mit begleitendem Kaltgetränk eingel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uslosung für die 2.Runde findet in den nächsten Tagen statt und hier wünscht sich der SCW ein Heimspiel in der REAL-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stellung SC Westfalia Herne: Scarale, Lübeck(36. Jäger/ 63. Walter), Wienroth, Barwich, Laudien, Heel, Golm, Dohm(14. Zorko), Kotziampassis, Degenhard, Sola(45. Bruchhaus), ET: Do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chauer: 100</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6:12Z</dcterms:created>
  <dc:creator/>
  <dc:description/>
  <dc:language>en-US</dc:language>
  <cp:lastModifiedBy/>
  <dcterms:modified xsi:type="dcterms:W3CDTF">2018-11-21T15:19:54Z</dcterms:modified>
  <cp:revision>5</cp:revision>
  <dc:subject/>
  <dc:title/>
</cp:coreProperties>
</file>