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 Westfalia Herne weiter souverän auf Titelkurs – 3:0 Sieg beim SV Leiselheim</w:t>
      </w:r>
    </w:p>
    <w:p>
      <w:pPr>
        <w:pStyle w:val="Normal"/>
        <w:rPr/>
      </w:pPr>
      <w:r>
        <w:rPr/>
        <w:t>Deutscher Ü-40 Pokal 3. Runde - SV Leiselheim - SC Westfalia Herne</w:t>
        <w:tab/>
        <w:t>0:3 (0:0)</w:t>
      </w:r>
    </w:p>
    <w:p>
      <w:pPr>
        <w:pStyle w:val="Normal"/>
        <w:rPr/>
      </w:pPr>
      <w:r>
        <w:rPr/>
      </w:r>
    </w:p>
    <w:p>
      <w:pPr>
        <w:pStyle w:val="Normal"/>
        <w:rPr/>
      </w:pPr>
      <w:r>
        <w:rPr/>
        <w:t>Bei strahlendem Sonnenschein und schwülwarmen 30 Grad fand am Tag des Champions-Finales  am Samstag, den 26.05.2018 das Viertelfinale des Deutschen Ü-40 Pokals zwischen der SV Leiselheim und dem SC Westfalia Herne auf dem gut gepflegtem Naturrasen der Gastgeber statt.</w:t>
      </w:r>
    </w:p>
    <w:p>
      <w:pPr>
        <w:pStyle w:val="Normal"/>
        <w:rPr/>
      </w:pPr>
      <w:r>
        <w:rPr/>
        <w:t>Nachdem die ersten 10 Minuten den Gästen gehörten, ohne das klare Torchancen heraus gespielt wurden nahm das Spiel im Laufe der ersten Halbzeit an Härte und Zweikämpfen zu. Viele daraus resultierende Freistöße auf beiden Seiten endeten meistens ohne große Torchance. Nach 25 Minuten hatten die Gäste durch einen Eckball den Torschrei auf den Lippen, als sich der von Dino Degenhard getretene Ball über den Torwart ins Netz senkte. Der sehr gut leitendende Schiedsrichter entschied allerdings auf Foulspiel. Dies war die einzige Schiedsrichter-Entscheidung über die diskutiert werden konnte. Nach einer halben Stunde und einem Fehler im Mittelfeld der Herner hatte der Gastgeber die große Möglichkeit zur Führung, die im letzten Moment von Kai Barwich im Dress der Herner vereitelt wurde. Torlos wurden dann die Seiten getauscht.</w:t>
      </w:r>
    </w:p>
    <w:p>
      <w:pPr>
        <w:pStyle w:val="Normal"/>
        <w:rPr/>
      </w:pPr>
      <w:r>
        <w:rPr/>
        <w:t>Im 2. Durchgang wechselte der Gast aus Herne viermal und mit dieser Maßnahme auch den Sieg ein. Nach einem Foul an dem eingewechselten Schäfers gab es Freistoß aus 20 Metern.</w:t>
      </w:r>
    </w:p>
    <w:p>
      <w:pPr>
        <w:pStyle w:val="Normal"/>
        <w:rPr/>
      </w:pPr>
      <w:r>
        <w:rPr/>
        <w:t>Diesen verwandelte der eingewechselte André Dohm zum 1:0 mit eiem Schlenzer über die Mauer.</w:t>
      </w:r>
    </w:p>
    <w:p>
      <w:pPr>
        <w:pStyle w:val="Normal"/>
        <w:rPr/>
      </w:pPr>
      <w:r>
        <w:rPr/>
        <w:t>Kurze Zeit später hatte der ebenfalls eingewechselte Miro Sola nach einer Traumflanke von Kapitän Laudien die Möglichkeit auf 2:0 zu erhöhen. Der Torwart der Gastgeber holte diesen Ball mit einer absoluten Glanzparade aber zurück ins Spiel.</w:t>
      </w:r>
    </w:p>
    <w:p>
      <w:pPr>
        <w:pStyle w:val="Normal"/>
        <w:rPr/>
      </w:pPr>
      <w:r>
        <w:rPr/>
        <w:t>Im direkten Gegenzug vergaben die Gastgeber eine nahezu 100%-ige Chance aus zentraler Position und damit auch die Möglichkeit das Spiel zu drehen.</w:t>
      </w:r>
    </w:p>
    <w:p>
      <w:pPr>
        <w:pStyle w:val="Normal"/>
        <w:rPr/>
      </w:pPr>
      <w:r>
        <w:rPr/>
        <w:t>Nun spielten die Herner ihre fussballerischen und konditionellen Vorteile aus und kamen in den letzten 10 Minuten noch zu 2 Toren durch die ebenfalls eingewechselten Tim Turek und Klaus Jäger.</w:t>
      </w:r>
    </w:p>
    <w:p>
      <w:pPr>
        <w:pStyle w:val="Normal"/>
        <w:rPr/>
      </w:pPr>
      <w:r>
        <w:rPr/>
        <w:t>Somit qualifizieren sich die Herner sicher für das Final Four am 23.06.18 in Frankfurt, aber auch die Leiselheimer dürften aufgrund der Lucky Loser-Regel in Frankfurt dabei sein und versuchen den Pott nach Worms zu holen.</w:t>
      </w:r>
    </w:p>
    <w:p>
      <w:pPr>
        <w:pStyle w:val="Normal"/>
        <w:rPr/>
      </w:pPr>
      <w:r>
        <w:rPr/>
        <w:t>Nach dem Spiel das vor ca. 150 Zuschauern stattfand saßen beiden Mannschaften noch 3 Stunden bei tollem Essen und Kaltgtränken zusammen und freuen sich jetzt schon auf ein Wiederseh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9:19Z</dcterms:created>
  <dc:creator/>
  <dc:description/>
  <dc:language>en-US</dc:language>
  <cp:lastModifiedBy/>
  <dcterms:modified xsi:type="dcterms:W3CDTF">2018-05-29T05:55:35Z</dcterms:modified>
  <cp:revision>2</cp:revision>
  <dc:subject/>
  <dc:title/>
</cp:coreProperties>
</file>