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kern w:val="2"/>
          <w:sz w:val="20"/>
          <w:lang w:eastAsia="zh-CN" w:bidi="hi-IN"/>
        </w:rPr>
      </w:pPr>
      <w:r>
        <w:rPr>
          <w:rFonts w:cs="Arial" w:ascii="Arial" w:hAnsi="Arial"/>
          <w:color w:val="000000"/>
          <w:kern w:val="2"/>
          <w:sz w:val="20"/>
          <w:lang w:eastAsia="zh-CN" w:bidi="hi-IN"/>
        </w:rPr>
        <w:t>TSG Hofherrnweiler-Unterrombach zieht nach Sieg über den FC 09 Überlingen in die 2. Runde ein</w:t>
      </w:r>
    </w:p>
    <w:p>
      <w:pPr>
        <w:pStyle w:val="Normal"/>
        <w:widowControl/>
        <w:suppressAutoHyphens w:val="true"/>
        <w:bidi w:val="0"/>
        <w:ind w:left="0" w:right="0" w:hanging="0"/>
        <w:jc w:val="left"/>
        <w:textAlignment w:val="auto"/>
        <w:rPr>
          <w:rFonts w:ascii="Arial" w:hAnsi="Arial" w:cs="Arial"/>
          <w:color w:val="000000"/>
          <w:kern w:val="2"/>
          <w:sz w:val="20"/>
          <w:lang w:eastAsia="zh-CN" w:bidi="hi-IN"/>
        </w:rPr>
      </w:pPr>
      <w:r>
        <w:rPr>
          <w:rFonts w:cs="Arial" w:ascii="Arial" w:hAnsi="Arial"/>
          <w:color w:val="000000"/>
          <w:kern w:val="2"/>
          <w:sz w:val="20"/>
          <w:lang w:eastAsia="zh-CN" w:bidi="hi-IN"/>
        </w:rPr>
        <w:t>Deutscher Ü-40 Pokal 2018/2019 1.Runde - TSG Hofherrnweiler-Unterrombach – FC 09 Überlingen 2:1</w:t>
      </w:r>
    </w:p>
    <w:p>
      <w:pPr>
        <w:pStyle w:val="Normal"/>
        <w:widowControl/>
        <w:suppressAutoHyphens w:val="true"/>
        <w:bidi w:val="0"/>
        <w:ind w:left="0" w:right="0" w:hanging="0"/>
        <w:jc w:val="left"/>
        <w:textAlignment w:val="auto"/>
        <w:rPr>
          <w:rFonts w:ascii="Arial" w:hAnsi="Arial" w:cs="Arial"/>
          <w:color w:val="000000"/>
          <w:kern w:val="2"/>
          <w:sz w:val="20"/>
          <w:lang w:eastAsia="zh-CN" w:bidi="hi-IN"/>
        </w:rPr>
      </w:pPr>
      <w:r>
        <w:rPr>
          <w:rFonts w:cs="Arial" w:ascii="Arial" w:hAnsi="Arial"/>
          <w:color w:val="000000"/>
          <w:kern w:val="2"/>
          <w:sz w:val="20"/>
          <w:lang w:eastAsia="zh-CN" w:bidi="hi-IN"/>
        </w:rPr>
        <w:t xml:space="preserve">Im VR-Bank Sportpark in Hofherrnweiler fand am Samstag, den 17.November das Erstrundenspiel des Deutschen Ü-40 Pokals zwischen dem Gastgeber TSG Hofherrnweiler-Unterrombach und dem mehrfachen Südbaden Ü-40 Meister FC 09 Überlingen statt. Die Ü-40 Old Boys der TSG sind in diesem Jahr zum ersten Mal bei diesem Pokalwettbewerb dabei.  </w:t>
      </w:r>
    </w:p>
    <w:p>
      <w:pPr>
        <w:pStyle w:val="Normal"/>
        <w:widowControl/>
        <w:suppressAutoHyphens w:val="true"/>
        <w:bidi w:val="0"/>
        <w:ind w:left="0" w:right="0" w:hanging="0"/>
        <w:jc w:val="left"/>
        <w:textAlignment w:val="auto"/>
        <w:rPr>
          <w:rFonts w:ascii="Arial" w:hAnsi="Arial" w:cs="Arial"/>
          <w:color w:val="000000"/>
          <w:kern w:val="2"/>
          <w:sz w:val="20"/>
          <w:lang w:eastAsia="zh-CN" w:bidi="hi-IN"/>
        </w:rPr>
      </w:pPr>
      <w:r>
        <w:rPr>
          <w:rFonts w:cs="Arial" w:ascii="Arial" w:hAnsi="Arial"/>
          <w:color w:val="000000"/>
          <w:kern w:val="2"/>
          <w:sz w:val="20"/>
          <w:lang w:eastAsia="zh-CN" w:bidi="hi-IN"/>
        </w:rPr>
        <w:t>Wie sein großes Vorbild DFB-Pokal wird auch der Deutsche Ü-40 Pokal im K.O.-System ausgetragen. Die Spielzeit erstreckt sich von Herbst bis Sommer mit großzügigen Zeitfenstern zur Ausrichtung der jeweiligen Spielpaarungen. Teilnahmeberechtigt sind alle deutschen Ü-40 Fußballmannschaften von Flensburg bis Berchtesgaden.</w:t>
      </w:r>
    </w:p>
    <w:p>
      <w:pPr>
        <w:pStyle w:val="Normal"/>
        <w:widowControl/>
        <w:suppressAutoHyphens w:val="true"/>
        <w:bidi w:val="0"/>
        <w:ind w:left="0" w:right="0" w:hanging="0"/>
        <w:jc w:val="left"/>
        <w:textAlignment w:val="auto"/>
        <w:rPr>
          <w:rFonts w:ascii="Arial" w:hAnsi="Arial" w:cs="Arial"/>
          <w:color w:val="000000"/>
          <w:kern w:val="2"/>
          <w:sz w:val="20"/>
          <w:lang w:eastAsia="zh-CN" w:bidi="hi-IN"/>
        </w:rPr>
      </w:pPr>
      <w:r>
        <w:rPr>
          <w:rFonts w:cs="Arial" w:ascii="Arial" w:hAnsi="Arial"/>
          <w:color w:val="000000"/>
          <w:kern w:val="2"/>
          <w:sz w:val="20"/>
          <w:lang w:eastAsia="zh-CN" w:bidi="hi-IN"/>
        </w:rPr>
        <w:t>Während die Qualifikation zum einzigen vom DFB angebotenen Ü-40 Wettbewerb, dem DFB-Ü40-Cup, extrem schwer und für kleinere Vereine so gut wie nicht realisierbar ist, bietet dieser Pokalwettbewerb, der keine Qualifikation verlangt, allen Ü-40 Mannschaften in Deutschland eine zusätzliche, attraktive Spielmöglichkeit. In der Auslosung wird ebenfalls aus zwei Töpfen gezogen: „Kleine“ Amateurmannschaften gegen „große“ Bundesliga-Traditionsmannsschaften und renommierte Pokalsieger. Dabei wird, soweit es möglich ist, regionale Nähe berücksichtigt, um Anfahrten über 200 km zu vermeiden. Die „Kleinen“ erhalten Heimvorteil.</w:t>
      </w:r>
    </w:p>
    <w:p>
      <w:pPr>
        <w:pStyle w:val="Normal"/>
        <w:widowControl/>
        <w:suppressAutoHyphens w:val="true"/>
        <w:bidi w:val="0"/>
        <w:ind w:left="0" w:right="0" w:hanging="0"/>
        <w:jc w:val="left"/>
        <w:textAlignment w:val="auto"/>
        <w:rPr>
          <w:rFonts w:ascii="Arial" w:hAnsi="Arial" w:cs="Arial"/>
          <w:color w:val="000000"/>
          <w:kern w:val="2"/>
          <w:sz w:val="20"/>
          <w:lang w:eastAsia="zh-CN" w:bidi="hi-IN"/>
        </w:rPr>
      </w:pPr>
      <w:r>
        <w:rPr>
          <w:rFonts w:cs="Arial" w:ascii="Arial" w:hAnsi="Arial"/>
          <w:color w:val="000000"/>
          <w:kern w:val="2"/>
          <w:sz w:val="20"/>
          <w:lang w:eastAsia="zh-CN" w:bidi="hi-IN"/>
        </w:rPr>
        <w:t>Vor zahlreichen Zuschauern entwickelte sich auf dem gut bespielbaren Rasenplatz in Hofherrnweiler eine rassige Pokalpartie. Die Überlinger, die schon im letzten Jahr dabei waren und in der ersten Runde beim TV Neuler mit 4:1 gewannen, in der zweiten Runde zuhause dann aber am SV Leiselheim mit 0:3 scheiterten, hatten sich nach der 1:4 Niederlage im Endspiel um die Südbadische Ü-40 Meisterschaft Ende Oktober gegen die SG Stadelhofen/Oberkirch viel vorgenommen. Engagiert gingen sie ins Spiel um das Ziel, die 2. Runde, zu erreichen. Die TSG Hofherrnweiler-Unterrombach hatte aber den besseren Start. Mit druckvollem Offensivspiel drängten Thomas Brunnhuber und Co. die Kicker vom Bodensee gleich von Anfang an in die Defensive. Nach einer knappen Viertelstunde dann die verdiente Führung für die Weiermer. Nach einem Foul an Mario Feuchter schnappte sich Markus Dietterle den Ball und hämmerte diesen humorlos zur 1:0 Führung unter die Latte. Anschließend hätten die TSGler das Ergebnis ausbauen können, ja sogar müssen, aber der starke Mathias Amann im Tor der 09 verhinderte Schlimmeres. Die größte Chance vergab dabei Steffen Emmerling nach einem schönen Sololauf von Thomas Brunnhuber über die rechte Seite. Die Überlinger suchten ihr Heil im Konterspiel und kurz vor dem Pausenpfiff hatten sie damit Erfolg. Mit dem 1:1 ging es zum Pausentee. In der zweiten Halbzeit versuchten die Mannen aus Überlingen mit verstärkten Körpereinsatz zum Sieg zu kommen, dass führte dazu, das durch viele Fouls der Spielfluß erheblich gestört wurde. Erfolgreich waren die 09er aus Überlingen mit dieser Taktik zudem nicht, denn den entscheidenden Treffer zum 2:1 für die Hausherren erzielte der überragende Thomas Brunnhuber Mitte der zweiten Halbzeit. Die letzten Minuten waren geprägt durch viel Hektik, doch das Team um Kapitän Mathias Harsch behielt die Nerven und brachte das Ergebnis souverän über die Zeit. Die zweite Runde des deutschen Pokals wird im Frühjahr 2019 ausgetragen. TSG: Lesch – Eder, Bartjen, Harsch, Bezler, Frahm, Dietterle, Brunnhuber, Feuchter, Lieb, Ziane, Emmerling, Spang, Evertz, Baur, Holz, Cudic.</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de-DE" w:eastAsia="zh-CN" w:bidi="hi-IN"/>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DocumentMap">
    <w:name w:val="DocumentMap"/>
    <w:qFormat/>
    <w:pPr>
      <w:widowControl/>
      <w:suppressAutoHyphens w:val="true"/>
      <w:bidi w:val="0"/>
      <w:ind w:left="0" w:right="0" w:hanging="0"/>
      <w:jc w:val="left"/>
      <w:textAlignment w:val="auto"/>
    </w:pPr>
    <w:rPr>
      <w:rFonts w:ascii="Times New Roman" w:hAnsi="Times New Roman" w:eastAsia="Liberation Serif;Times New Roman" w:cs="Times New Roman"/>
      <w:color w:val="auto"/>
      <w:kern w:val="2"/>
      <w:sz w:val="20"/>
      <w:szCs w:val="20"/>
      <w:lang w:val="de-DE" w:eastAsia="de-DE"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7:14:30Z</dcterms:created>
  <dc:creator/>
  <dc:description/>
  <dc:language>en-US</dc:language>
  <cp:lastModifiedBy/>
  <dcterms:modified xsi:type="dcterms:W3CDTF">2018-11-25T13:38:50Z</dcterms:modified>
  <cp:revision>1</cp:revision>
  <dc:subject/>
  <dc:title/>
</cp:coreProperties>
</file>