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Final Six Endrunde am Samstag, den 18. September, im Sportpark Kelsterbach am Main</w:t>
      </w:r>
    </w:p>
    <w:p>
      <w:pPr>
        <w:pStyle w:val="Normal"/>
        <w:rPr/>
      </w:pPr>
      <w:r>
        <w:rPr/>
      </w:r>
    </w:p>
    <w:p>
      <w:pPr>
        <w:pStyle w:val="Normal"/>
        <w:rPr/>
      </w:pPr>
      <w:r>
        <w:rPr>
          <w:rFonts w:cs="Arial" w:ascii="Arial" w:hAnsi="Arial"/>
          <w:b w:val="false"/>
          <w:bCs w:val="false"/>
          <w:sz w:val="20"/>
          <w:szCs w:val="20"/>
        </w:rPr>
        <w:t xml:space="preserve">Am Samstag, den 03. Oktober 2020, fand das letzte Achtelfinalspiel des 3. Deutschen Ü-40 Pokals statt. Die </w:t>
      </w:r>
      <w:r>
        <w:rPr>
          <w:rFonts w:cs="Arial" w:ascii="Arial" w:hAnsi="Arial"/>
          <w:kern w:val="2"/>
          <w:sz w:val="20"/>
          <w:szCs w:val="20"/>
          <w:lang w:eastAsia="en-US"/>
        </w:rPr>
        <w:t>SG Hoppst</w:t>
      </w:r>
      <w:r>
        <w:rPr>
          <w:rFonts w:cs="Arial" w:ascii="Arial" w:hAnsi="Arial"/>
          <w:kern w:val="2"/>
          <w:sz w:val="20"/>
          <w:lang w:eastAsia="en-US"/>
        </w:rPr>
        <w:t xml:space="preserve">ädten-Weiersbach traf dabei auf die Traditionsmannschaft des TSV Bayer 04 Leverkusen. Vor 250 Zuschauern siegten die Bayer Old Boys souverän mit 4:0. Ende Oktober 2020 stoppte Corona dann die Fortführung des Wettbewerbs. Als der Spielbetrieb im Amateurbereich im Juli 2021 wieder aufgenommen werden konnte, entschlossen sich der Veranstalter sportxmedia aus Zeitgründen dazu, den Sieger des 3. Deutschen Ü-40 Pokals in einem „Final Eight Endrundenturnier“ an einem Samstag im September zu ermitteln. Mit dem FC Viktoria Kelsterbach wurde ein kompetenter Ausrichterverein gefunden, der auf seiner hervorragenden Sportanlage nun diese Endrunde am Samstag, den 18.September, ausrichtet. Leider wurde aus dem „Final Eight“ ein „Final Six Turnier“ weil der Hallesche FC und der HSV Barmbek Uhlenhorst ihre Teilnahme absagten. </w:t>
      </w:r>
    </w:p>
    <w:p>
      <w:pPr>
        <w:pStyle w:val="Normal"/>
        <w:rPr>
          <w:rFonts w:ascii="Arial" w:hAnsi="Arial" w:cs="Arial"/>
          <w:kern w:val="2"/>
          <w:sz w:val="20"/>
          <w:lang w:eastAsia="en-US"/>
        </w:rPr>
      </w:pPr>
      <w:r>
        <w:rPr>
          <w:rFonts w:cs="Arial" w:ascii="Arial" w:hAnsi="Arial"/>
          <w:kern w:val="2"/>
          <w:sz w:val="20"/>
          <w:lang w:eastAsia="en-US"/>
        </w:rPr>
        <w:t>In zwei Dreiergruppen mit Halbfinalspielen und End- und Platzierungsspielen (Spielzeit 2 x 15 Minuten) wird nun an der Perle des Untermains, in Kelsterbach, der dritte Pokalsieger ausgespielt.</w:t>
      </w:r>
    </w:p>
    <w:p>
      <w:pPr>
        <w:pStyle w:val="Normal"/>
        <w:rPr>
          <w:rFonts w:ascii="Arial" w:hAnsi="Arial" w:cs="Arial"/>
          <w:kern w:val="2"/>
          <w:sz w:val="20"/>
          <w:lang w:eastAsia="en-US"/>
        </w:rPr>
      </w:pPr>
      <w:r>
        <w:rPr>
          <w:rFonts w:cs="Arial" w:ascii="Arial" w:hAnsi="Arial"/>
          <w:kern w:val="2"/>
          <w:sz w:val="20"/>
          <w:lang w:eastAsia="en-US"/>
        </w:rPr>
        <w:t>Die Auslosung des „Final Six Turniers“ wurde am 16. August durchgeführt. Dabei ergaben sich folgende Gruppeneinteilungen:</w:t>
      </w:r>
    </w:p>
    <w:p>
      <w:pPr>
        <w:pStyle w:val="Normal"/>
        <w:rPr/>
      </w:pPr>
      <w:r>
        <w:rPr/>
      </w:r>
    </w:p>
    <w:p>
      <w:pPr>
        <w:pStyle w:val="Normal"/>
        <w:rPr/>
      </w:pPr>
      <w:r>
        <w:rPr>
          <w:rFonts w:cs="Arial" w:ascii="Arial" w:hAnsi="Arial"/>
          <w:b/>
          <w:bCs/>
          <w:kern w:val="2"/>
          <w:sz w:val="20"/>
          <w:lang w:eastAsia="en-US"/>
        </w:rPr>
        <w:t>Gruppe A:</w:t>
        <w:tab/>
        <w:tab/>
        <w:tab/>
        <w:tab/>
        <w:tab/>
        <w:tab/>
        <w:t>Gruppe B</w:t>
      </w:r>
    </w:p>
    <w:p>
      <w:pPr>
        <w:pStyle w:val="Normal"/>
        <w:rPr/>
      </w:pPr>
      <w:r>
        <w:rPr/>
      </w:r>
    </w:p>
    <w:p>
      <w:pPr>
        <w:pStyle w:val="Normal"/>
        <w:rPr>
          <w:rFonts w:ascii="Arial" w:hAnsi="Arial" w:cs="Arial"/>
          <w:kern w:val="2"/>
          <w:sz w:val="20"/>
          <w:lang w:eastAsia="en-US"/>
        </w:rPr>
      </w:pPr>
      <w:r>
        <w:rPr>
          <w:rFonts w:cs="Arial" w:ascii="Arial" w:hAnsi="Arial"/>
          <w:kern w:val="2"/>
          <w:sz w:val="20"/>
          <w:lang w:eastAsia="en-US"/>
        </w:rPr>
        <w:t xml:space="preserve">TSV Bayer 04 Leverkusen (Mittelrhein) </w:t>
        <w:tab/>
        <w:tab/>
        <w:tab/>
        <w:t>VfB Hermsdorf/Berlin (Titelverteidiger)</w:t>
        <w:br/>
        <w:t>SC Victoria Hamburg (Hamburg)</w:t>
        <w:tab/>
        <w:tab/>
        <w:tab/>
        <w:t>VfR Fehlheim (Hessen)</w:t>
      </w:r>
    </w:p>
    <w:p>
      <w:pPr>
        <w:pStyle w:val="Normal"/>
        <w:rPr>
          <w:rFonts w:ascii="Arial" w:hAnsi="Arial" w:cs="Arial"/>
          <w:kern w:val="2"/>
          <w:sz w:val="20"/>
          <w:lang w:eastAsia="en-US"/>
        </w:rPr>
      </w:pPr>
      <w:r>
        <w:rPr>
          <w:rFonts w:cs="Arial" w:ascii="Arial" w:hAnsi="Arial"/>
          <w:kern w:val="2"/>
          <w:sz w:val="20"/>
          <w:lang w:eastAsia="en-US"/>
        </w:rPr>
        <w:t>SG Gießen/Großen-Linden (Hessen)</w:t>
        <w:tab/>
        <w:tab/>
        <w:tab/>
        <w:t>FC Vorwärts Wettringen (Westfalen)</w:t>
      </w:r>
    </w:p>
    <w:p>
      <w:pPr>
        <w:pStyle w:val="Normal"/>
        <w:rPr>
          <w:rFonts w:ascii="Arial" w:hAnsi="Arial" w:cs="Arial"/>
          <w:kern w:val="2"/>
          <w:sz w:val="20"/>
          <w:lang w:eastAsia="en-US"/>
        </w:rPr>
      </w:pPr>
      <w:r>
        <w:rPr>
          <w:rFonts w:cs="Arial" w:ascii="Arial" w:hAnsi="Arial"/>
          <w:kern w:val="2"/>
          <w:sz w:val="20"/>
          <w:lang w:eastAsia="en-US"/>
        </w:rPr>
      </w:r>
    </w:p>
    <w:p>
      <w:pPr>
        <w:pStyle w:val="Normal"/>
        <w:rPr/>
      </w:pPr>
      <w:r>
        <w:rPr>
          <w:rFonts w:cs="Arial" w:ascii="Arial" w:hAnsi="Arial"/>
          <w:kern w:val="2"/>
          <w:sz w:val="20"/>
          <w:lang w:eastAsia="en-US"/>
        </w:rPr>
        <w:t xml:space="preserve">Die sechs Endrundenteilnehmer, die in Kelsterbach an den Start gehen, gehören schon seit einigen Jahren  zu den führenden deutschen Ü-40 Mannschaften. Sie haben bundesweit oder auch in ihren Landesverbänden Titel geholt oder zählen dort zu den Spitzenvertretern in ihrer Altersklasse. </w:t>
        <w:br/>
        <w:br/>
        <w:t xml:space="preserve">Die Traditionsmannschaft des TSV Bayer 04 Leverkusen, die voraussichtlich mit den Ex-Profis Carsten Baumann, Thorsten Judt, Marcus Feinbier, Thomas Zdebel, Mike Rietpietsch, Jens Nowotny und Rene Rydlewicz in Kelsterbach antreten wird, wurde 2019 Deutscher Ü-40 Vizemeister beim DFB-Ü40-Cup in Berlin. Zudem wurden sie Ü-40 Landesmeister im Fußball Verband Mittelrhein. 2019 standen die Oldies vom Rhein im Finale des 2. Deutschen Ü-40 Pokals, dort mußten sie sich dem VfB Hermsdorf nach einem packenden Finale mit 0:2 beugen. </w:t>
        <w:br/>
        <w:t xml:space="preserve">  </w:t>
        <w:br/>
        <w:t>Der bekannteste Akteur des Hamburger Ü-40 Serienmeisters SC Victoria ist Marius Ebbers (Ex-Profi beim  MSV Duisburg, 1.FC Köln, FC St.Pauli). Die Hamburger wurden 2018 beim DFB-Ü-40-Cup in Berlin 4., und sie zählen zu den Ausnahmeteams im Norden Deutschlands. Durch Siege beim Bremer Meister TuRa Bremen (4:1) und in Neumünster/Schleswig Holstein beim TS Einfeld (3:1) zogen die Victorianer souverän in die Endrunde in Kelsterbach ein.</w:t>
        <w:br/>
        <w:br/>
        <w:t>Die SG Gießen/Großen-Linden zählt in Hessen mit zu den besten Ü-40 Mannschaften. Zwar konnte die Spielgemeinschaft noch keinen Landesmeistertitel vermelden, lediglich 2016 reichte es zur Vizemeisterschaft in Hessen, aber international bei der Malta Soccer Trophy 40+ auf Malta erreichten die Mittelhessen die Endrunde und belegten dort einen beachtlichen 5. Platz. Zudem machten die Oldies von der Lahn auf sich Aufmerksam, als sie beim 1. Deutschen Ü-40 Pokal in Grioßen-Linden vor 350 Zuschauern in der 2. Runde die Traditionsmannschaft des VfL Wolfsburg mit 3:1 ausschalteten.</w:t>
        <w:br/>
      </w:r>
    </w:p>
    <w:p>
      <w:pPr>
        <w:pStyle w:val="Normal"/>
        <w:rPr/>
      </w:pPr>
      <w:r>
        <w:rPr>
          <w:rFonts w:cs="Arial" w:ascii="Arial" w:hAnsi="Arial"/>
          <w:kern w:val="2"/>
          <w:sz w:val="20"/>
          <w:lang w:eastAsia="en-US"/>
        </w:rPr>
        <w:t>In der Gruppe B hat mit dem VfB Hermsdorf, die Mannschaft die Endrunde erreicht, die die beiden Wettbewerbe 2018 und 2019 um den Deutschen Ü-40 Pokal gewonnen hat. 2018 setzten sich die Kicker aus dem Norden Berlins mit 7:0 im Endspiel gegen den SV BW Dingden durch. Spektakulär dann ihr Auftritt beim Endspiel 2019 in Freiberg/Sachsen, als sie den Topfavoriten, die Traditionsmannschaft des TSV Bayer 04 Leverkusen, mit 2:0 besiegten. Zwar schafften die Hermsdorfer noch nie die Teilnahme zum DFB-Ü40-Cup, aber die Berliner Ü-40 Landesmeisterschaft und der Ü-40 Verbandspokal Berlins zählen zu den Erfolgen, die die VfBler in den letzten fünf Jahren errungen haben. Damit zählen sie neben den Ü-40 Oldies der SpVgg BW Berlin (Deutscher Ü-40 Meister 2016, 2018) und Hertha BSC (Deutscher Ü-40 Meister 2010) zu den Ausnahmeteams im Berliner AH-Fußball.</w:t>
        <w:br/>
        <w:t xml:space="preserve"> </w:t>
        <w:br/>
        <w:t xml:space="preserve">Der VfB Fehlheim gehört wie Gießen/Großen-Linden zu den AH-Spitzenteams in Hessen. Ü-40 Hessenmeister 2015, Süddeutscher Ü-40 Vizemeister 2015 und der 3. Platz beim DFB-Ü40-Cup 2015 waren neben dem Gewinn des Hessenpokals 2018 die herausragenden Erfolge der Südhessen, die nun schon seit etlichen Jahren das Geschehen im hessischen AH-Fußball mitbestimmen. </w:t>
      </w:r>
      <w:r>
        <w:rPr>
          <w:rFonts w:cs="Arial" w:ascii="Arial" w:hAnsi="Arial"/>
          <w:kern w:val="2"/>
          <w:sz w:val="20"/>
          <w:szCs w:val="20"/>
          <w:lang w:eastAsia="en-US"/>
        </w:rPr>
        <w:t xml:space="preserve">Glück hatten die Südhessen aus Fehlheim bei ihrer ersten Teilnahme am Deutschen Ü-40 Pokal als sie in der 1. Runde ein Freilos zogen und  in der 2. Runde mit der SG  Wormatia Worms/Leiselheim/Hofheim eine attraktive und  spielstarke Mannschaft, die nur 25 Kilometer von Fehlheim entfernt ist, zugelost bekamen. Am Samstag, den 07. März 2020, siegten die VfR Oldies im Fehlheimer Stadion vor staatlicher Kulisse, nach einem 0:2 und 1:3 Rückstand, mit 4:3 und sicherten sich damit den Einzug in die Endrunde. </w:t>
        <w:br/>
        <w:t xml:space="preserve"> </w:t>
      </w:r>
      <w:r>
        <w:rPr>
          <w:rFonts w:cs="Arial" w:ascii="Arial" w:hAnsi="Arial"/>
          <w:kern w:val="2"/>
          <w:sz w:val="20"/>
          <w:lang w:eastAsia="en-US"/>
        </w:rPr>
        <w:br/>
        <w:t xml:space="preserve">Mit dem FC Vorwärts Wettringen aus dem Landkreis Steinfurt/Westfalen hat sich ein Team für die Endrunde qualifiziert, das bereits beim 1. Deutschen Ü-40 Pokal für Aufsehen sorgte, als die Vorwärts Old Boys in einem begeisternden Spiel die Traditionsmannschaft des Bundesligisten DSC Arminia Bielefeld </w:t>
      </w:r>
      <w:r>
        <w:rPr>
          <w:rFonts w:cs="Arial" w:ascii="Arial" w:hAnsi="Arial"/>
          <w:kern w:val="2"/>
          <w:sz w:val="20"/>
          <w:szCs w:val="20"/>
          <w:lang w:eastAsia="en-US"/>
        </w:rPr>
        <w:t xml:space="preserve">nach einer wahren Pokalschlacht nach Verlängerung und Elfmeterschießen mit 9:8 (3:3, 4:4) ausschalteten. Den Einzug ins Final Four Turnier, in der damaligen Frankfurter Commerzbank Arena, verpassten sie nur knapp durch ein 5:6 (1:1, 1:0) n.V. und Elfmeterschießen gegen den </w:t>
      </w:r>
      <w:r>
        <w:rPr>
          <w:rFonts w:cs="Arial" w:ascii="Arial" w:hAnsi="Arial"/>
          <w:sz w:val="20"/>
          <w:szCs w:val="20"/>
        </w:rPr>
        <w:t>SV BW Dingden. Im Wettbewerb 2019/2020 lief es dann besser, und Siege gegen den niedersächsischen Ü-40 Landesmeister SV Eintracht Nordhorn (3:1) und den ersten Deutschen Ü-40 Meister SG Balve-Garbeck (1:0) ebneten den Weg in die Endrunde. Zudem sicherten sich die Wettringer 2015 auch die Ü-40 Westfalenmeisterschaft.</w:t>
        <w:br/>
      </w:r>
    </w:p>
    <w:p>
      <w:pPr>
        <w:pStyle w:val="Normal"/>
        <w:rPr>
          <w:rFonts w:ascii="Arial" w:hAnsi="Arial" w:cs="Arial"/>
          <w:sz w:val="20"/>
          <w:szCs w:val="20"/>
        </w:rPr>
      </w:pPr>
      <w:r>
        <w:rPr>
          <w:rFonts w:cs="Arial" w:ascii="Arial" w:hAnsi="Arial"/>
          <w:sz w:val="20"/>
          <w:szCs w:val="20"/>
        </w:rPr>
        <w:t>Somit werden am Samstag, den 18.09., im Kelsterbacher Sportpark sechs Hochkaräter des deutschen Ü-40 Fußballs ihre Visitenkarte abgeben. Für guten Fußball und Spannung ist bei diesem Teilnehmerfeld auf jeden Fall gesor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42:31Z</dcterms:created>
  <dc:creator/>
  <dc:description/>
  <dc:language>en-US</dc:language>
  <cp:lastModifiedBy/>
  <dcterms:modified xsi:type="dcterms:W3CDTF">2021-08-22T12:45:37Z</dcterms:modified>
  <cp:revision>2</cp:revision>
  <dc:subject/>
  <dc:title/>
</cp:coreProperties>
</file>